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8"/>
          <w:szCs w:val="28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детский сад «Солнышко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                                                                                                                        УТВЕРЖДЕН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дагогическим  советом МБДОУ                         заведующим МБДОУ  Детский сад «Солнышко»</w:t>
      </w:r>
    </w:p>
    <w:p>
      <w:pPr>
        <w:pStyle w:val="Normal"/>
        <w:rPr/>
      </w:pPr>
      <w:r>
        <w:rPr/>
        <w:t xml:space="preserve">детский сад «Солнышко»                                                     ________________/Понамарчук Л.М./ от 01.02.2019г  № 2                                                                                        приказ  от  19.02.2019г № 192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ОВАНО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ом родителей МБДОУ 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Детский сад «Солнышко»</w:t>
      </w:r>
    </w:p>
    <w:p>
      <w:pPr>
        <w:pStyle w:val="Heading3"/>
        <w:jc w:val="left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04.02.2019г. № 2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  <w:sz w:val="48"/>
          <w:szCs w:val="48"/>
        </w:rPr>
        <w:t>о режиме занятий воспитанников</w:t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детский сад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о Верхняя Заимка</w:t>
      </w:r>
    </w:p>
    <w:p>
      <w:pPr>
        <w:pStyle w:val="Normal"/>
        <w:jc w:val="center"/>
        <w:rPr/>
      </w:pPr>
      <w:r>
        <w:rPr/>
        <w:t>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 занятий воспитанников</w:t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детский сад «Солнышко»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Положение о режиме занятий обучающихся (далее - Положение) Муниципального бюджетного дошкольного образовательного учреждения детский сад  «Солнышко» (далее - Учреждение) разработано в соответствии с Федеральным законом от 29.12.2012г. № 273-ФЗ «Об образовании в Российской Федерации», требованиями СанПиН 2.4.1. 3049-13 «Санитарно – эпидемиологические требования к устройству, содержанию и организации режима работы дошкольных образовательных учреждений», Уставом и Образовательной программой Учреждения.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Положение регламентирует режим непосредственно образовательной деятельности (далее - НОД) обучающихся Учреждения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оложение является локальным нормативным актом, регламентирующим деятельность Учреждения.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4. При приеме обучающегося администрация Учреждения обязана ознакомить родителей (законных представителей) обучающихся с настоящим Положением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Положение размещается на информационных стендах Учреждения, официальном сайте Учреждения в сети Интернет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НОД и учебной нагрузки воспитанников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. Организация образовательного процесса осуществляется в соответствии с основной общеобразовательной программой Учреждения, с учетом санитарно- эпидемиологических правил и нормативов, возраста обучающихся, расписанием НОД, утвержденным приказом руководителя Учреждения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Образовательный процесс проводится во время учебного года, и длится с 1 сентября по 31 мая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Для обучающихся группы раннего возраста устанавливается адаптационный период две недели, с учетом психофизических особенностей и состояния здоровья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4. Для детей от 2 до 3 лет длительность НОД не превышает 10 мин. Допускается осуществлять НОД в первую и во вторую половину дня (по 8-10 минут). Допускается осуществлять НОД на игровой площадке во время прогулки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одолжительность НОД для детей от 3 до 4-х лет – не более 15 минут, для детей от 4-х до 5-ти лет - не более 20 минут, для детей от 5до 6-ти лет не более 25 минут, для детей от 6-ти до 7-ми лет - не более 30 минут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Максимально допустимый объем образовательной нагрузки в первой половине дня в младшей и средней группах не превышает 30 и 40 минут соответственно,   а в старшей и подготовительной - 45 минут и 1,5 часа соответственно. В середине времени, отведенного на НОД, проводят физкультурные минутки. Перерывы между периодами НОД - не менее 10 минут.   2.7. НОД с детьми старшего дошкольного возраста может осуществляться во второй половине дня после дневного сна. Еѐ продолжительность составляет не более 25- 30 минут в день. В середине НОД статического характера проводятся физкультурные минутки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НОД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ятся физкультурные, музыкальные занятия, ритмика и т.п.   2.9. В середине учебного года (январь) для детей организуются недельные каникулы, во время которых НОД не проводится. НОД проводятся в игровой форме (в виде викторин, дидактических игр, тематических праздников, развлечений, драматизаций и т.п.).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0. В мае 2 последние недели (3 и 4 недели) отводятся на мониторинг качества освоения образовательной программы:   для детей от 2 до 3 лет, от 3 до 4 лет, от 4 до 5 лет, от 5 до 6 лет – промежуточные результаты освоения программы;   для детей от 6 до 7 лет – планируемые итоговые результаты освоения программы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1. Летне-оздоровительная работа продолжается с 01 июня по 31 августа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 НОД по физическому развитию осуществляется во всех возрастных группах. Для достижения достаточного объема двигательной активности детей используются все организованные формы НОД физическими упражнениями с широким включением подвижных игр, спортивных упражнений.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3. С детьми раннего возраста НОД по физическому развитию в рамках реализации основной программы дошкольного образования осуществляются по подгруппам 2-3 раза в неделю. НОД по физическому развитию в рамках реализации основной образовательной программы Учреждения обучающихся от 3 до 7 лет организуются не менее 3 раз в неделю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4. Длительность НОД по физическому развитию зависит от возраста обучающихся и составляет:   - в младшей группе - 15 мин., - в средней группе - 20 мин., - в старшей группе - 25 мин.,  - в подготовительной группе - 30 мин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5. Один раз в неделю для обучающихся 5 - 7 лет круглогодично организовываются НОД по физическому развитию обучающихся на открытом воздухе. Их проводят только при отсутствии у обучающихся медицинских противопоказаний и наличии у обучающихся спортивной одежды, соответствующей погодным условиям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6. В теплое время года НОД по физическому развитию детей организуется по возможности на открытом воздухе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7. Работа по физическому развитию проводится с учетом группы здоровья, возраста обучающихся и времени года при постоянном контроле со стороны медицинских работников.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8. Для реализации двигательной деятельности обучающихся используются оборудование и инвентарь физкультурного зала и спортивных площадок в соответствии  с возрастом и ростом обучающихся.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9. НОД повышенной умственной активности для обучающихся (ФЭМП, коммуникация, познание и др.) проводятся в группе воспитателем. Музыкальные и физкультурные НОД проводятся в музыкальном и спортивном залах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20. НОД в группах раннего возраста проводятся в группах воспитателями. В теплый период года - на территории участка Учреждения. Музыкальные НОД проводятся специалистом в начале учебного года (в период адаптации) в группе, затем в музыкальном зале. Физкультурные НОД проводятся в физкультурном зале.   2.21. Непрерывная длительность просмотра телепередач, мультфильмов составляет в младших и средних группах – не более 20 мин., в старших и подготовительных группах – не более 30 мин. Просмотр телепередач допускается не чаще 2-х раз в день (в первую и вторую половину дня).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2. Режим НОД дополнительного образования устанавливается дополнительным расписанием.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Администрация Учреждения, воспитатели, младшие воспитатели,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2. Программы, методики и режимы воспитания и обучения в части гигиенических требований допускаются к использованию при наличии санитарно – эпидемиологического заключения о соответствии их санитарным правилам.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5:00Z</dcterms:created>
  <dc:creator>Школа</dc:creator>
  <dc:description/>
  <cp:keywords/>
  <dc:language>en-US</dc:language>
  <cp:lastModifiedBy>User1</cp:lastModifiedBy>
  <cp:lastPrinted>2025-02-26T13:25:00Z</cp:lastPrinted>
  <dcterms:modified xsi:type="dcterms:W3CDTF">2025-02-26T05:26:00Z</dcterms:modified>
  <cp:revision>18</cp:revision>
  <dc:subject/>
  <dc:title>Рассмотрено на заседании</dc:title>
</cp:coreProperties>
</file>